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activity is a role-play activity which requires students to put themselves into the character of a person who thinks they are successful. They have to consider their circumstances, what they have achieved and if relevant, what they have overcome.</w:t>
      </w:r>
    </w:p>
    <w:p>
      <w:pPr>
        <w:pStyle w:val="Normal"/>
        <w:rPr/>
      </w:pPr>
      <w:r>
        <w:rPr/>
      </w:r>
    </w:p>
    <w:p>
      <w:pPr>
        <w:pStyle w:val="Normal"/>
        <w:rPr/>
      </w:pPr>
      <w:r>
        <w:rPr/>
        <w:t>But it doesn’t matter what they really think, they have to make the others listen to their case, and they must only think that they are the most successful.</w:t>
      </w:r>
    </w:p>
    <w:p>
      <w:pPr>
        <w:pStyle w:val="Normal"/>
        <w:rPr/>
      </w:pPr>
      <w:r>
        <w:rPr/>
      </w:r>
    </w:p>
    <w:p>
      <w:pPr>
        <w:pStyle w:val="Normal"/>
        <w:rPr/>
      </w:pPr>
      <w:r>
        <w:rPr/>
        <w:t xml:space="preserve">This would work best as the culmination of a series of well planned stages rather than as a stand alone activity.  </w:t>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Mr Dosh</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You are a businessman and owner of a large telecommunications company. You have over a billion pounds in the bank, several large country houses, a yacht and some stables in rural England. You have several fast sports cars and a collection of porcelain in your hal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 also send your children to the best boarding schools in Europe. Your friends include the Rolling Stones, Prince William and Elton Joh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 you think you are successfu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Mrs Adversity</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You are a single mother of two children. One of your children is hyperactive, and the other has Down’s Syndro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 sleep very little, you have no time for yourself, and you have no friends, simply because hey have all moved away and left you. You have no time to make new friend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r income is very low, and you have cut back on your personal pleasures to provide for your fami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you think you are successfu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y?</w:t>
            </w:r>
          </w:p>
          <w:p>
            <w:pPr>
              <w:pStyle w:val="Normal"/>
              <w:rPr>
                <w:rFonts w:ascii="Verdana" w:hAnsi="Verdana" w:cs="Verdana"/>
                <w:sz w:val="24"/>
                <w:szCs w:val="24"/>
              </w:rPr>
            </w:pPr>
            <w:r>
              <w:rPr>
                <w:rFonts w:cs="Verdana" w:ascii="Verdana" w:hAnsi="Verdana"/>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sz w:val="24"/>
                <w:szCs w:val="24"/>
              </w:rPr>
              <w:t>Ronald-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 are a top professional football player and you play for Real Manchester. You were also a member of the Panama team which won the World Cup in 1998. You have won the Footballer of the Year contest seven times, and you have won the national championship with your team five tim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though some top European clubs wanted you, you decided to stay and play for Re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 you think you are successfu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y?</w:t>
            </w:r>
          </w:p>
          <w:p>
            <w:pPr>
              <w:pStyle w:val="Normal"/>
              <w:rPr>
                <w:rFonts w:ascii="Verdana" w:hAnsi="Verdana" w:cs="Verdana"/>
                <w:sz w:val="24"/>
                <w:szCs w:val="24"/>
              </w:rPr>
            </w:pPr>
            <w:r>
              <w:rPr>
                <w:rFonts w:cs="Verdana" w:ascii="Verdana" w:hAnsi="Verdana"/>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rofessor Woodepecke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You are a famous academic at Oxbridge University, specialising in Stem Cell Resear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 are the author of several theses including one about the future of medicine, which has been hailed as a milestone in medical resear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me of your students have gone on to be some of the most successful doctors all over the worl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 you think you are successfu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y?</w:t>
            </w:r>
          </w:p>
        </w:tc>
      </w:tr>
    </w:tbl>
    <w:p>
      <w:pPr>
        <w:pStyle w:val="Normal"/>
        <w:rPr>
          <w:rFonts w:ascii="Verdana" w:hAnsi="Verdana" w:cs="Verdana"/>
          <w:sz w:val="24"/>
          <w:szCs w:val="24"/>
        </w:rPr>
      </w:pPr>
      <w:r>
        <w:rPr>
          <w:rFonts w:cs="Verdana" w:ascii="Verdana" w:hAnsi="Verdana"/>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37:00Z</dcterms:created>
  <dc:creator>The British Council</dc:creator>
  <dc:description/>
  <cp:keywords/>
  <dc:language>en-US</dc:language>
  <cp:lastModifiedBy>Chris Trickett</cp:lastModifiedBy>
  <dcterms:modified xsi:type="dcterms:W3CDTF">2009-12-12T14:37:00Z</dcterms:modified>
  <cp:revision>2</cp:revision>
  <dc:subject/>
  <dc:title>Normal version 1.00</dc:title>
</cp:coreProperties>
</file>